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9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Ходжиева Рустама Абдувахитовича, * года рождения, уроженца г. * Ташкентской области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жиев Р.А., являясь директором ООО «*», расположенного по адресу: ул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расчет по страховым взносам за 6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18.02.2025 год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оджиев Р.А. вину в совершении административного правонарушения призна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Ходжиева Р.А.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Ходжиева Р.А. в совершении административного правонарушения, предусмотренного ст. 15.5 КоАП РФ подтверждается: протоколом об административном правонарушении от 21.04.2025 г., в котором указаны обстоятельства совершенного правонарушения; квитанцией о приеме расчета в электронной форме от 18.02.2025 г.; выпиской из ЕГРЮЛ от 04.04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Ходжиева Р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Ходжиева Рустама Абдувахит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